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lang w:val="es-MX" w:eastAsia="en-US"/>
        </w:rPr>
      </w:pPr>
      <w:r>
        <w:rPr>
          <w:rFonts w:cs="Arial" w:ascii="Arial" w:hAnsi="Arial"/>
          <w:sz w:val="1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27000</wp:posOffset>
                </wp:positionV>
                <wp:extent cx="12477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10pt;width:98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9375</wp:posOffset>
                </wp:positionV>
                <wp:extent cx="251079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85pt;margin-top:6.25pt;width:197.6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TO 1                                                                             </w:t>
      </w:r>
      <w:r>
        <w:rPr>
          <w:rFonts w:cs="Arial" w:ascii="Arial" w:hAnsi="Arial"/>
          <w:b/>
        </w:rPr>
        <w:t>PRÁCTICAS PROFESI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53670</wp:posOffset>
            </wp:positionV>
            <wp:extent cx="5534660" cy="47339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BRE DEL ALUMN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687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26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65100</wp:posOffset>
                </wp:positionV>
                <wp:extent cx="22288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pt" to="21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3pt" to="3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M.:</w:t>
        <w:tab/>
        <w:t xml:space="preserve">      </w:t>
        <w:tab/>
        <w:t xml:space="preserve">                                              GRUPO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132715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0.45pt" to="516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ESTRÍA EN:</w:t>
        <w:tab/>
        <w:tab/>
        <w:t xml:space="preserve">                 </w:t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INSTITUCIÓN RECEPTORA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6871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26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EPARTAMENTO:</w:t>
        <w:tab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34290</wp:posOffset>
                </wp:positionV>
                <wp:extent cx="52774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7pt" to="526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ENCARGAD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5080</wp:posOffset>
                </wp:positionV>
                <wp:extent cx="45815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0.4pt" to="526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885</wp:posOffset>
                </wp:positionH>
                <wp:positionV relativeFrom="paragraph">
                  <wp:posOffset>163195</wp:posOffset>
                </wp:positionV>
                <wp:extent cx="506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.85pt" to="526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UESTO QUE OCUP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IÓN: </w:t>
      </w:r>
    </w:p>
    <w:p>
      <w:pPr>
        <w:pStyle w:val="Normal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860</wp:posOffset>
                </wp:positionH>
                <wp:positionV relativeFrom="paragraph">
                  <wp:posOffset>-635</wp:posOffset>
                </wp:positionV>
                <wp:extent cx="56489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9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8pt;margin-top:-0.05pt;width:444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DEL  ENCARGADO  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835</wp:posOffset>
                </wp:positionH>
                <wp:positionV relativeFrom="paragraph">
                  <wp:posOffset>15875</wp:posOffset>
                </wp:positionV>
                <wp:extent cx="47053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.25pt;width:3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660</wp:posOffset>
                </wp:positionH>
                <wp:positionV relativeFrom="paragraph">
                  <wp:posOffset>164465</wp:posOffset>
                </wp:positionV>
                <wp:extent cx="4582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2.95pt;width:36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RREO  DE L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ÁGINA WEB DE LA EMPRESA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13335</wp:posOffset>
                </wp:positionV>
                <wp:extent cx="42684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.05pt;width:33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259" w:right="720" w:gutter="0" w:header="0" w:top="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E INSTITUCIÓN SUBRÁYAL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Estat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Municip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Feder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resa Priv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o Institución de Educación Superi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ción de Educación Bás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ción de Investigación y Posgra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ciación Civil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RO DE LA EMPRESA SUBRAYAL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stria Extracti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stria de la Transformación o Manufacture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ruc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rc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ism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ios Financier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portes, Comunicaciones, Correo y Almacenamien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vicios Profesionales y Corporativo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io de Salu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(Estatal, Municipal y Federa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ociaciones Civiles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MAÑO DE LA ORGANIZACIÓN SUBRAYAL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 Empre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queña Empre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a Empre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nde Empre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RECCIÓN DE LA EMPRESA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ódigo Postal.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12700</wp:posOffset>
                </wp:positionV>
                <wp:extent cx="20574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pt;width:16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EL.: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:</w:t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1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ECHA DE INICIO DE P. P.  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1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CHA DE  RECEPCIÓN:    </w:t>
      </w:r>
    </w:p>
    <w:p>
      <w:pPr>
        <w:pStyle w:val="Normal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50825</wp:posOffset>
            </wp:positionV>
            <wp:extent cx="2714625" cy="1685925"/>
            <wp:effectExtent l="0" t="0" r="0" b="0"/>
            <wp:wrapNone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218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038" w:right="960" w:gutter="0" w:header="0" w:top="0" w:footer="0" w:bottom="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00:00Z</dcterms:created>
  <dc:creator>user</dc:creator>
  <dc:description/>
  <dc:language>en-US</dc:language>
  <cp:lastModifiedBy>Usuario</cp:lastModifiedBy>
  <cp:lastPrinted>2012-11-08T09:30:00Z</cp:lastPrinted>
  <dcterms:modified xsi:type="dcterms:W3CDTF">2015-09-19T18:01:00Z</dcterms:modified>
  <cp:revision>3</cp:revision>
  <dc:subject/>
  <dc:title>NOMBRE DEL ALUMNO:</dc:title>
</cp:coreProperties>
</file>